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</w:t>
        <w:tab/>
        <w:tab/>
        <w:tab/>
        <w:t>Sławsk Wielki, dnia 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(imię i nazwisko, adres i telefon osoby uprawnionej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ab/>
        <w:t>DYREKTOR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w Sławsku Wielk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roszę o przyznanie ze środków Zakładowego Funduszu Świadczeń Socjalnych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(należy wpisać </w:t>
      </w:r>
      <w:r>
        <w:rPr>
          <w:u w:val="single"/>
        </w:rPr>
        <w:t>jedno</w:t>
      </w:r>
      <w:r>
        <w:rPr/>
        <w:t xml:space="preserve"> z wymienionych poniżej świadczeń)</w:t>
      </w:r>
    </w:p>
    <w:p>
      <w:pPr>
        <w:pStyle w:val="TextBody"/>
        <w:rPr/>
      </w:pPr>
      <w:r>
        <w:rPr/>
        <w:t>pomoc finansowa, pomoc rzeczowa, zapomoga losowa, dofinansowanie wypoczynku własnego,  dofinansowanie wypoczynku dzieci, dofinansowanie działalności kulturalno-oświatowej, dofinansowanie działalności sportowo-rekre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cyzja dyrektora:</w:t>
      </w:r>
    </w:p>
    <w:p>
      <w:pPr>
        <w:pStyle w:val="Normal"/>
        <w:spacing w:lineRule="auto" w:line="360"/>
        <w:rPr/>
      </w:pPr>
      <w:r>
        <w:rPr/>
        <w:t>Przyznano0/ nie przyznano zapomogę w kwocie 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3:00Z</dcterms:created>
  <dc:creator>SP</dc:creator>
  <dc:description/>
  <cp:keywords/>
  <dc:language>en-US</dc:language>
  <cp:lastModifiedBy>spslawskwielki</cp:lastModifiedBy>
  <dcterms:modified xsi:type="dcterms:W3CDTF">2020-03-26T09:15:00Z</dcterms:modified>
  <cp:revision>3</cp:revision>
  <dc:subject/>
  <dc:title/>
</cp:coreProperties>
</file>