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E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dzina składa się z ....... osób, w tym dziecko/dzieci na utrzymaniu.</w:t>
      </w:r>
    </w:p>
    <w:p>
      <w:pPr>
        <w:pStyle w:val="Normal"/>
        <w:numPr>
          <w:ilvl w:val="0"/>
          <w:numId w:val="3"/>
        </w:numPr>
        <w:rPr/>
      </w:pPr>
      <w:r>
        <w:rPr/>
        <w:t>we wspólnym gospodarstwie domowym pozostaje/ nie pozostaje niepełnosprawny członek rodzin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ciętny miesięczny dochód przypadający na członka mojej rodziny na 1 miesiąc obliczony na podstawie rozliczenia PIT za poprzedni rok – zgodnie z danymi zawartymi w poniższej tabeli wynosi ................................... zł brutto po odliczeniu składek na ubezpieczenie emerytalne i rentowe pracownika </w:t>
      </w:r>
      <w:r>
        <w:rPr>
          <w:i/>
          <w:iCs/>
        </w:rPr>
        <w:t>(wszystkie dochody wszystkich osób wspólnie zamieszkujących i prowadzących wspólne gospodarstwo domow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360"/>
        <w:gridCol w:w="26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Y POZOSYTAJACE WE WSPÓLNYM GOSPODARSTWIE DOM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K DZIEC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RÓDŁA DOCHODÓW/ MIEJSCE NAU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HÓD Z TYTUŁU: PRACY, RENTY, EMERYTURY, STYPENDIÓW, ZASIŁKÓW, ALIMENTÓW I INNYCH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KODAWCA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SPÓŁMAŁŻONEK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360"/>
        <w:gridCol w:w="2640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eci i inne osoby pozostające we wspólnym gospodarstwie domowym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uzasadnienie lub inne warunki, w szczególności wskazane zdarzenia losowego w przypadku wnioskowania o zapomogę losową)</w:t>
      </w:r>
    </w:p>
    <w:p>
      <w:pPr>
        <w:pStyle w:val="TextBody"/>
        <w:numPr>
          <w:ilvl w:val="0"/>
          <w:numId w:val="3"/>
        </w:numPr>
        <w:rPr/>
      </w:pPr>
      <w:r>
        <w:rPr/>
        <w:t>Wyrażam zgodę, na przetwarzanie danych zawartych w niniejszym wniosku w celu jego rozpatrzenia zgodnie z ustawą o ZFŚS oraz związkach zawodowych (podst. Prawna ustawa z 29 sierpnia 1997r. o ochronie danych osobowych – Dz. U z 2002r. Nr 101, poz. 926, późn. zm.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ność wyżej przedstawionych danych potwierdzam własnoręcznym podpisem, świadom odpowiedzialności karnej z art. 271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świadczenie ze szkoły lub uczelni wyższej do której uczęszcza dziecko, jeśli ukończyło 18 lat ze wskazaniem systemu kształcenia (np. dzienne, zaoczne itp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świadczenie z Urzędu Pracy w przypadku osób dorosłych nie uczących się i nie pracu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eznanie podatkowe (PIT) poszczególnych członków rodziny do wglądu dyrektorowi szkoły do 15.05 każdego roku. Zgodnie z regulaminem ZFŚŚ § 8 ust 4 nie złożenie rozliczenia podatkowego w wyznaczonym terminie jest równoznaczne z rezygnację ubiegania się o jakikolwiek świadczenia socjal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2:00Z</dcterms:created>
  <dc:creator>SP</dc:creator>
  <dc:description/>
  <dc:language>en-US</dc:language>
  <cp:lastModifiedBy>SP</cp:lastModifiedBy>
  <dcterms:modified xsi:type="dcterms:W3CDTF">2009-04-01T06:52:00Z</dcterms:modified>
  <cp:revision>2</cp:revision>
  <dc:subject/>
  <dc:title>OŚWIADECZENIE</dc:title>
</cp:coreProperties>
</file>